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х муниципальными служащими департамента муниципального имущества Администрации муниципального образования «Город Архангельск», их супруг (супругов) и несовершеннолетних детей за отчетн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2018 по 31.12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91"/>
        <w:gridCol w:w="1510"/>
        <w:gridCol w:w="1638"/>
        <w:gridCol w:w="1051"/>
        <w:gridCol w:w="1705"/>
        <w:gridCol w:w="1594"/>
        <w:gridCol w:w="1758"/>
        <w:gridCol w:w="1051"/>
        <w:gridCol w:w="1116"/>
      </w:tblGrid>
      <w:tr>
        <w:trPr>
          <w:trHeight w:val="42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лиц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должностного лиц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8 год (рублей)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находящихся в пользовании</w:t>
            </w:r>
          </w:p>
        </w:tc>
      </w:tr>
      <w:tr>
        <w:trPr>
          <w:trHeight w:val="25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 ложения</w:t>
            </w:r>
          </w:p>
        </w:tc>
      </w:tr>
      <w:tr>
        <w:trPr>
          <w:trHeight w:val="31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Сидор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инаи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управления муниципальным имуществ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 819,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356,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Чередни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правления муниципальным 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 728,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 собственность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22 644,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 собственность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Mohave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reg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 Елис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правления муниципальным 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855,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квартир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Турова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 отдела управления муниципальным имуществ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6 488,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7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анилова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управления муниципальным имуществ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164,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 Пасторина 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правления муниципаль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747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Старек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7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Литомина Мария Александро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 имуществ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9 352,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Уважаева Жанна 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управления муниципальным имуществ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204,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1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 xml:space="preserve">.  </w:t>
            </w:r>
            <w:r>
              <w:rPr>
                <w:sz w:val="22"/>
                <w:szCs w:val="22"/>
              </w:rPr>
              <w:t>Старо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анализа финансово-экономической деятельности – главный 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 451,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 Fabia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228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 Чер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учета и анализа финансово-экономической деятельности – заместитель главного бухгалте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697,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el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os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04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ононова Ольга Валентино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учета и анализа финансово-экономической деятельности – заместитель главного бухгалтер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 476,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ля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357,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  Мандр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реестра и учета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803,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278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 доля квартиры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 доля квартиры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 Старо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реестра и учета муниципального имуществ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681,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8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 Анцифе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реестра и учета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435,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285,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Мещерякова Людмила Александро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еестра и учета муниципального иму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944,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542,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CS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Тютюнко Вероника Сергеевна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реестра и учета муниципального иму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53,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887,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  Сичка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реестра и учета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85,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 супруго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9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 xml:space="preserve"> 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8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Бун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реестр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456,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в кварт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. Конкиева 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алерия                  Евгенье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отдела реестр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376,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ир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 455,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ndai Cre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. Шарыгина 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еестра и учета муниципального имуществ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702,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в квартир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98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4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 Каре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енды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 385,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 Анцу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аренды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639,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 Рога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Ли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аренды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 016,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 доли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9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 873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Rang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Kalina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Тай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500Д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«Обь-3»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«Москва-2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 242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7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  Пше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але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енды муниципальной собственност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543,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дом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земельного участ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 326,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дом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земельного участ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дом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земельного участ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Ком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ита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аренды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933,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Ор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енды муниципальной собственност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541,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 581,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ANG YONG AC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 Петух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земельных отношений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совместной собственности с супруг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 710,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совместной собственности с супруг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 Анис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земельных отнош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981,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.Писар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емельных отношений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158,5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8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TAVIA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.   Буд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355,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 105,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  Шепель Вер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142,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 870,8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Демина Евгения Виталье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769,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исполь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9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исполь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9110 ЛАДА ГРАНТ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исполь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исполь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исполь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исполь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исполь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АДА </w:t>
            </w:r>
            <w:r>
              <w:rPr>
                <w:sz w:val="22"/>
                <w:szCs w:val="22"/>
                <w:lang w:val="en-US"/>
              </w:rPr>
              <w:t>KS</w:t>
            </w:r>
            <w:r>
              <w:rPr>
                <w:sz w:val="22"/>
                <w:szCs w:val="22"/>
              </w:rPr>
              <w:t>03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RGUS</w:t>
            </w:r>
            <w:r>
              <w:rPr>
                <w:sz w:val="22"/>
                <w:szCs w:val="22"/>
              </w:rPr>
              <w:t>,2</w:t>
            </w:r>
            <w:r>
              <w:rPr>
                <w:sz w:val="22"/>
                <w:szCs w:val="22"/>
                <w:lang w:val="en-US"/>
              </w:rPr>
              <w:t>0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исполь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исполь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 323,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   Труба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861,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 835,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CS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Чермянин Денис Сергеевич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земельных отнош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190,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WAL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 Морозова Ирина Николае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емельных отнош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 639,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 474,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TROL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TROL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7:28:00Z</dcterms:created>
  <dc:creator>GulayaEL</dc:creator>
  <dc:description/>
  <cp:keywords/>
  <dc:language>en-US</dc:language>
  <cp:lastModifiedBy>Жанна Валерьевна Парыгина</cp:lastModifiedBy>
  <cp:lastPrinted>2016-05-10T11:57:00Z</cp:lastPrinted>
  <dcterms:modified xsi:type="dcterms:W3CDTF">2019-05-07T07:18:00Z</dcterms:modified>
  <cp:revision>10</cp:revision>
  <dc:subject/>
  <dc:title>СВЕДЕНИЯ</dc:title>
</cp:coreProperties>
</file>